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Table 2</w:t>
      </w:r>
    </w:p>
    <w:p>
      <w:pPr>
        <w:pStyle w:val="Normal"/>
        <w:spacing w:lineRule="auto" w:line="480"/>
        <w:rPr/>
      </w:pPr>
      <w:r>
        <w:rPr/>
        <w:t>Meta-analysis quality indicato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53"/>
        <w:gridCol w:w="1135"/>
        <w:gridCol w:w="1371"/>
        <w:gridCol w:w="1252"/>
        <w:gridCol w:w="1252"/>
        <w:gridCol w:w="1252"/>
        <w:gridCol w:w="1252"/>
        <w:gridCol w:w="125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Meta-analysi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Search Info</w:t>
            </w:r>
          </w:p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Sample Detail</w:t>
            </w:r>
          </w:p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Intervention Descrip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Coded Variables</w:t>
            </w:r>
          </w:p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ES for Each Stud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Reliability of Codi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Limits of Study</w:t>
            </w:r>
          </w:p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Overall Quality</w:t>
            </w:r>
          </w:p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Bangert-Drowns (199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Low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Bangert-Drowns, Hurley &amp; Wilkinson (200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High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De La Paz (200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Low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Gersten &amp; Baker (200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Low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Graham (2006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Low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Graham &amp; Harris (200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Low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Graham &amp; Perin (2007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High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Graham &amp; Perin (2007b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Low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Mason &amp; Graham (2008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Low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bidi="en-US"/>
              </w:rPr>
            </w:pPr>
            <w:r>
              <w:rPr>
                <w:lang w:bidi="en-US"/>
              </w:rPr>
              <w:t>Rogers &amp; Graham (2008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en-US"/>
              </w:rPr>
            </w:pPr>
            <w:r>
              <w:rPr>
                <w:lang w:bidi="en-US"/>
              </w:rPr>
              <w:t>High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riting Research     3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55:00Z</dcterms:created>
  <dc:creator>Richard Mills</dc:creator>
  <dc:description/>
  <cp:keywords/>
  <dc:language>en-US</dc:language>
  <cp:lastModifiedBy>Spedgals</cp:lastModifiedBy>
  <cp:lastPrinted>2008-12-08T19:14:00Z</cp:lastPrinted>
  <dcterms:modified xsi:type="dcterms:W3CDTF">2009-03-05T14:55:00Z</dcterms:modified>
  <cp:revision>2</cp:revision>
  <dc:subject/>
  <dc:title>Table 2</dc:title>
</cp:coreProperties>
</file>